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4"/>
      </w:tblGrid>
      <w:tr>
        <w:trPr>
          <w:trHeight w:val="1009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QQML Conference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GENE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L INSTRUCTIONS FOR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AUTHOR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Authors may use MS Word to prepare their manuscripts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br/>
              <w:t>The paper must be maximum 8 pages including figures, tables and references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he figures and tables must be included inside the text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 xml:space="preserve">Text Area and Font Sizes </w:t>
              <w:br/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ext area: 4.5 by 7 inch (excluding running title and folio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Paper Title: 14 pt (Bold Upper and Lower Case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uthor: 11pt pt (Bold Upper and Lower Case)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ext font: 10 pt (Times New Roman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ffiliations, Abstract and Keywords font: 9pt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Section Title: 11 pt (Bold Upper and Lower Case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Figure and Table captions are set in 10pt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Table entries: 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pt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unning title (footers and headers): 9pt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eference text: 9pt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You may follow the Template in the next page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1"/>
      </w:tblGrid>
      <w:tr>
        <w:trPr>
          <w:trHeight w:val="100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aper Tit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First Author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en-GB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 and Second Author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  <w:lang w:val="en-GB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Affiliation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  <w:lang w:val="en-GB"/>
              </w:rPr>
              <w:t>Affiliati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Abstract: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 5-10 lines ……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 xml:space="preserve">Keywords: </w:t>
            </w:r>
            <w:r>
              <w:rPr>
                <w:color w:val="000000"/>
                <w:sz w:val="18"/>
                <w:szCs w:val="18"/>
                <w:lang w:val="en-GB"/>
              </w:rPr>
              <w:t>5-10 keywords…….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. Introductio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Please include the references inside the text as follows: Ctreth (1995), Katsirikou and Skiadas (2001), Larsen (1992), Mesthene (1970) and Powell (1987)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"/>
              </w:rPr>
              <w:t>2. Section Titl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. Section Titl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4. Conclusion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ferenc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ind w:left="227" w:hanging="227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Creth, S. D., (1995). A Changing Profession: Central Roles for Academic Librarians. 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Advances in Librarianship, </w:t>
            </w:r>
            <w:r>
              <w:rPr>
                <w:sz w:val="18"/>
                <w:szCs w:val="18"/>
                <w:lang w:val="en-GB"/>
              </w:rPr>
              <w:t>19, 85 – 98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Katsirikou, A. and Skiadas C. H., (2001). Chaos in the library environment, </w:t>
            </w:r>
            <w:r>
              <w:rPr>
                <w:i/>
                <w:sz w:val="18"/>
                <w:szCs w:val="18"/>
                <w:lang w:val="en-GB"/>
              </w:rPr>
              <w:t>Library Management</w:t>
            </w:r>
            <w:r>
              <w:rPr>
                <w:sz w:val="18"/>
                <w:szCs w:val="18"/>
                <w:lang w:val="en-GB"/>
              </w:rPr>
              <w:t xml:space="preserve">, Vol.22, No. 6/7, </w:t>
            </w:r>
            <w:bookmarkStart w:id="0" w:name="OLE_LINK2"/>
            <w:bookmarkStart w:id="1" w:name="OLE_LINK1"/>
            <w:r>
              <w:rPr>
                <w:sz w:val="18"/>
                <w:szCs w:val="18"/>
                <w:lang w:val="en-GB"/>
              </w:rPr>
              <w:t>278 – 287</w:t>
            </w:r>
            <w:bookmarkEnd w:id="0"/>
            <w:bookmarkEnd w:id="1"/>
            <w:r>
              <w:rPr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autoSpaceDE w:val="false"/>
              <w:ind w:left="170" w:hanging="17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arsen, P. 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  <w:lang w:val="en-GB"/>
              </w:rPr>
              <w:t xml:space="preserve">. (1992): The Age of re-... Rethinking, Redefining, Redesigning Library Organizational Structures. Proceedings of the </w:t>
            </w:r>
            <w:r>
              <w:rPr>
                <w:i/>
                <w:sz w:val="18"/>
                <w:szCs w:val="18"/>
                <w:lang w:val="en-GB"/>
              </w:rPr>
              <w:t>6th National Conference of the Association of College and Research libraries</w:t>
            </w:r>
            <w:r>
              <w:rPr>
                <w:sz w:val="18"/>
                <w:szCs w:val="18"/>
                <w:lang w:val="en-GB"/>
              </w:rPr>
              <w:t xml:space="preserve">: Academic libraries: Achieving Excellence in Higher Education, </w:t>
            </w:r>
            <w:r>
              <w:rPr>
                <w:iCs/>
                <w:sz w:val="18"/>
                <w:szCs w:val="18"/>
                <w:lang w:val="en-GB"/>
              </w:rPr>
              <w:t>261</w:t>
            </w:r>
            <w:r>
              <w:rPr>
                <w:sz w:val="18"/>
                <w:szCs w:val="18"/>
                <w:lang w:val="en-GB"/>
              </w:rPr>
              <w:t xml:space="preserve"> – </w:t>
            </w:r>
            <w:r>
              <w:rPr>
                <w:iCs/>
                <w:sz w:val="18"/>
                <w:szCs w:val="18"/>
                <w:lang w:val="en-GB"/>
              </w:rPr>
              <w:t>266</w:t>
            </w:r>
            <w:r>
              <w:rPr>
                <w:i/>
                <w:iCs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autoSpaceDE w:val="false"/>
              <w:ind w:left="227" w:hanging="227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Mesthene, E. G., (1970). </w:t>
            </w:r>
            <w:r>
              <w:rPr>
                <w:i/>
                <w:sz w:val="18"/>
                <w:szCs w:val="18"/>
                <w:lang w:val="en-GB"/>
              </w:rPr>
              <w:t>Technological Change: Its Impact on Man and Society</w:t>
            </w:r>
            <w:r>
              <w:rPr>
                <w:sz w:val="18"/>
                <w:szCs w:val="18"/>
                <w:lang w:val="en-GB"/>
              </w:rPr>
              <w:t>. Harvard University press, Cambridge, Massachusetts.</w:t>
            </w:r>
          </w:p>
          <w:p>
            <w:pPr>
              <w:pStyle w:val="Normal"/>
              <w:autoSpaceDE w:val="false"/>
              <w:ind w:left="227" w:hanging="227"/>
              <w:jc w:val="both"/>
              <w:rPr>
                <w:sz w:val="18"/>
                <w:szCs w:val="18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 xml:space="preserve">Powell, R. R., (1987). </w:t>
            </w:r>
            <w:r>
              <w:rPr>
                <w:i/>
                <w:sz w:val="18"/>
                <w:szCs w:val="18"/>
                <w:lang w:val="en-GB"/>
              </w:rPr>
              <w:t>Basic Research Methods for Librarians</w:t>
            </w:r>
            <w:r>
              <w:rPr>
                <w:sz w:val="18"/>
                <w:szCs w:val="18"/>
                <w:lang w:val="en-GB"/>
              </w:rPr>
              <w:t>, Greenwood, Westport CT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GB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2z0">
    <w:name w:val="WW8NumSt2z0"/>
    <w:qFormat/>
    <w:rPr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A7D56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23:59:00Z</dcterms:created>
  <dc:creator>user</dc:creator>
  <dc:description/>
  <cp:keywords/>
  <dc:language>en-US</dc:language>
  <cp:lastModifiedBy>noname</cp:lastModifiedBy>
  <cp:lastPrinted>2008-10-15T02:29:00Z</cp:lastPrinted>
  <dcterms:modified xsi:type="dcterms:W3CDTF">2011-06-29T20:39:00Z</dcterms:modified>
  <cp:revision>3</cp:revision>
  <dc:subject/>
  <dc:title>GENERAL INSTRUCTIONS FOR AUTHORS</dc:title>
</cp:coreProperties>
</file>